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27635</wp:posOffset>
            </wp:positionH>
            <wp:positionV relativeFrom="paragraph">
              <wp:posOffset>-127000</wp:posOffset>
            </wp:positionV>
            <wp:extent cx="5939155" cy="8168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3"/>
        <w:jc w:val="both"/>
        <w:rPr>
          <w:rFonts w:ascii="Tinos" w:hAnsi="Tinos" w:cs="Tinos"/>
        </w:rPr>
      </w:pPr>
      <w:r>
        <w:rPr>
          <w:rFonts w:cs="Tinos" w:ascii="Tinos" w:hAnsi="Tinos"/>
        </w:rPr>
        <w:t>1. Общие положения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1.1. Настоящее Положение разработано в соответствии с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Федеральным законом от 29.12.2012 № 273-ФЗ Об образовании в Российской Федер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Приказом Минобрнауки № 462 от 14.06.2013 Об утверждении порядка проведении самообследования в образовательной организаци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nos" w:hAnsi="Tinos" w:cs="Tinos"/>
        </w:rPr>
      </w:pPr>
      <w:r>
        <w:rPr>
          <w:rFonts w:cs="Tinos" w:ascii="Tinos" w:hAnsi="Tinos"/>
        </w:rPr>
        <w:t>Приказом Минобрнауки России от 10.12.2013 № 1324 Об утверждении показателей деятельности образовательной организации, подлежащей самообследованию.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1.2. Положение закрепляет основные направления и цели оценочной деятельности в Школе и призвано способствовать управлению качеством образования.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1.3. Результаты оценки качества образования как источника объективной и достоверной информации о соответствии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используются администрацией Школы для принятия управленческих решений, направленных на обеспечение и совершенствование качества образования в Школе.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1.4. В Положении используются следующие понятия:</w:t>
      </w:r>
    </w:p>
    <w:p>
      <w:pPr>
        <w:pStyle w:val="Normal"/>
        <w:jc w:val="both"/>
        <w:rPr>
          <w:rFonts w:ascii="Tinos" w:hAnsi="Tinos" w:cs="Tinos"/>
        </w:rPr>
      </w:pPr>
      <w:r>
        <w:rPr>
          <w:rFonts w:cs="Tinos" w:ascii="Tinos" w:hAnsi="Tinos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федеральным государственным образовательным стандартам (далее – ФГОС)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внутренняя система оценки качества образования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Школ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nos" w:hAnsi="Tinos" w:cs="Tinos"/>
        </w:rPr>
      </w:pPr>
      <w:r>
        <w:rPr>
          <w:rFonts w:cs="Tinos" w:ascii="Tinos" w:hAnsi="Tinos"/>
        </w:rPr>
        <w:t>внешняя система оценки качества образования (независимая) –деятельность уполномоченных структур и организаций, направленная на получение сведений об образовательной деятельности Школы, о качестве подготовки обучающихся и реализации образовательных программ.</w:t>
      </w:r>
    </w:p>
    <w:p>
      <w:pPr>
        <w:pStyle w:val="Heading3"/>
        <w:jc w:val="both"/>
        <w:rPr>
          <w:rFonts w:ascii="Tinos" w:hAnsi="Tinos" w:cs="Tinos"/>
        </w:rPr>
      </w:pPr>
      <w:r>
        <w:rPr>
          <w:rFonts w:cs="Tinos" w:ascii="Tinos" w:hAnsi="Tinos"/>
        </w:rPr>
        <w:t>2. Цель и задачи ВСОКО</w:t>
      </w:r>
    </w:p>
    <w:p>
      <w:pPr>
        <w:pStyle w:val="Style15"/>
        <w:jc w:val="both"/>
        <w:rPr/>
      </w:pPr>
      <w:r>
        <w:rPr>
          <w:rFonts w:cs="Tinos" w:ascii="Tinos" w:hAnsi="Tinos"/>
        </w:rPr>
        <w:t>2.1. Целью функционирования ВСОКО является получение и распространение достоверной и объективной информации о содержании и качестве подготовки обучающихся по имеющим государственную аккредитацию образовательным программам</w:t>
      </w:r>
      <w:r>
        <w:rPr/>
        <w:t xml:space="preserve"> </w:t>
      </w:r>
      <w:r>
        <w:rPr>
          <w:rFonts w:cs="Tinos" w:ascii="Tinos" w:hAnsi="Tinos"/>
        </w:rPr>
        <w:t>федеральным государственным образовательным стандартам, тенденциях изменения качества образования и причинах, влияющих на его уровень, для формирования информационной основы принятия управленческих решений.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2.2. Основными задачами функционирования ВСОКО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определение перечня критериев и показателей качества образования в Школе с учетом требований федерального законодательства в сфере образования, нормативных правовых актов Санкт-Петербурга в сфере образования, целей и задач Шко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оценка содержания образования (основные и дополнительные образовательные программы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оценка условий реализации образовательных програм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оценка достижения учащимися результатов освоения образовательных програм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анализ результатов внешней независимой оценки качества образова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nos" w:hAnsi="Tinos" w:cs="Tinos"/>
        </w:rPr>
      </w:pPr>
      <w:r>
        <w:rPr>
          <w:rFonts w:cs="Tinos" w:ascii="Tinos" w:hAnsi="Tinos"/>
        </w:rPr>
        <w:t>организационное, информационное и методическое сопровождение процедур оценки качества образования в Школе.</w:t>
      </w:r>
    </w:p>
    <w:p>
      <w:pPr>
        <w:pStyle w:val="Heading3"/>
        <w:jc w:val="both"/>
        <w:rPr>
          <w:rFonts w:ascii="Tinos" w:hAnsi="Tinos" w:cs="Tinos"/>
        </w:rPr>
      </w:pPr>
      <w:r>
        <w:rPr>
          <w:rFonts w:cs="Tinos" w:ascii="Tinos" w:hAnsi="Tinos"/>
        </w:rPr>
        <w:t>3. Порядок организации ВСОКО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3.1 Ключевыми направлениями ВСОКО по уровням общего образования явля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содержание образования (образовательные программы), его реализация в процессе образовательной 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условия реализации образовательных программ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nos" w:hAnsi="Tinos" w:cs="Tinos"/>
        </w:rPr>
      </w:pPr>
      <w:r>
        <w:rPr>
          <w:rFonts w:cs="Tinos" w:ascii="Tinos" w:hAnsi="Tinos"/>
        </w:rPr>
        <w:t>достижение учащимися результатов освоения образовательных программ.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3.2 Положением предусматривается два уровня оценки: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inos" w:hAnsi="Tinos" w:cs="Tinos"/>
        </w:rPr>
      </w:pPr>
      <w:r>
        <w:rPr>
          <w:rFonts w:cs="Tinos" w:ascii="Tinos" w:hAnsi="Tinos"/>
        </w:rPr>
        <w:t>индивидуальный уровень (оценка учебных достижений учащихся, личностных характеристик как результатов воспитательной работы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федеральным государственным образовательным стандартам (далее – ФГОС)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внутренняя система оценки качества образования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Школ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nos" w:hAnsi="Tinos" w:cs="Tinos"/>
        </w:rPr>
      </w:pPr>
      <w:r>
        <w:rPr>
          <w:rFonts w:cs="Tinos" w:ascii="Tinos" w:hAnsi="Tinos"/>
        </w:rPr>
        <w:t>внешняя система оценки качества образования (независимая) –деятельность уполномоченных структур и организаций, направленная на получение сведений об образовательной деятельности Школы, о качестве подготовки обучающихся и реализации образовательных программ.</w:t>
      </w:r>
    </w:p>
    <w:p>
      <w:pPr>
        <w:pStyle w:val="Heading3"/>
        <w:jc w:val="both"/>
        <w:rPr>
          <w:rFonts w:ascii="Tinos" w:hAnsi="Tinos" w:cs="Tinos"/>
        </w:rPr>
      </w:pPr>
      <w:r>
        <w:rPr>
          <w:rFonts w:cs="Tinos" w:ascii="Tinos" w:hAnsi="Tinos"/>
        </w:rPr>
        <w:t>2. Цель и задачи ВСОКО</w:t>
      </w:r>
    </w:p>
    <w:p>
      <w:pPr>
        <w:pStyle w:val="Style15"/>
        <w:jc w:val="both"/>
        <w:rPr/>
      </w:pPr>
      <w:r>
        <w:rPr>
          <w:rFonts w:cs="Tinos" w:ascii="Tinos" w:hAnsi="Tinos"/>
        </w:rPr>
        <w:t>2.1. Целью функционирования ВСОКО является получение и распространение достоверной и объективной информации о содержании и качестве подготовки</w:t>
      </w:r>
      <w:r>
        <w:rPr/>
        <w:t xml:space="preserve"> </w:t>
      </w:r>
      <w:r>
        <w:rPr>
          <w:rFonts w:cs="Tinos" w:ascii="Tinos" w:hAnsi="Tinos"/>
        </w:rPr>
        <w:t>обучающихся по имеющим государственную аккредитацию образовательным программам федеральным государственным образовательным стандартам, тенденциях изменения качества образования и причинах, влияющих на его уровень, для формирования информационной основы принятия управленческих решений.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2.2. Основными задачами функционирования ВСОКО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определение перечня критериев и показателей качества образования в Школе с учетом требований федерального законодательства в сфере образования, нормативных правовых актов в сфере образования, целей и задач Шко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оценка содержания образования (основные и дополнительные образовательные программы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оценка условий реализации образовательных програм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оценка достижения учащимися результатов освоения образовательных програм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анализ результатов внешней независимой оценки качества образова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nos" w:hAnsi="Tinos" w:cs="Tinos"/>
        </w:rPr>
      </w:pPr>
      <w:r>
        <w:rPr>
          <w:rFonts w:cs="Tinos" w:ascii="Tinos" w:hAnsi="Tinos"/>
        </w:rPr>
        <w:t>организационное, информационное и методическое сопровождение процедур оценки качества образования в Школе.</w:t>
      </w:r>
    </w:p>
    <w:p>
      <w:pPr>
        <w:pStyle w:val="Heading3"/>
        <w:jc w:val="both"/>
        <w:rPr>
          <w:rFonts w:ascii="Tinos" w:hAnsi="Tinos" w:cs="Tinos"/>
        </w:rPr>
      </w:pPr>
      <w:r>
        <w:rPr>
          <w:rFonts w:cs="Tinos" w:ascii="Tinos" w:hAnsi="Tinos"/>
        </w:rPr>
        <w:t>3. Порядок организации ВСОКО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3.1 Ключевыми направлениями ВСОКО по уровням общего образования явля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содержание образования (образовательные программы), его реализация в процессе образовательной 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условия реализации образовательных программ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nos" w:hAnsi="Tinos" w:cs="Tinos"/>
        </w:rPr>
      </w:pPr>
      <w:r>
        <w:rPr>
          <w:rFonts w:cs="Tinos" w:ascii="Tinos" w:hAnsi="Tinos"/>
        </w:rPr>
        <w:t>достижение учащимися результатов освоения образовательных программ.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3.2 Положением предусматривается два уровня оценк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индивидуальный уровень (оценка учебных достижений учащихся, личностных характеристик как результатов воспитательной работы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оценка уровня сформированности универсальных учебных действий и метапредметных образовательных результатов; динамики показателей их здоровь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уровень удовлетворенности ожиданий обучающихся в отношении образования в школе и прочее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inos" w:hAnsi="Tinos" w:cs="Tinos"/>
        </w:rPr>
      </w:pPr>
      <w:r>
        <w:rPr>
          <w:rFonts w:cs="Tinos" w:ascii="Tinos" w:hAnsi="Tinos"/>
        </w:rPr>
        <w:t>уровень образовательного учреждения (качество образовательных программ, качество условий для их реализации).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3.3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план-график оценочных процедур (система мониторинга).</w:t>
      </w:r>
    </w:p>
    <w:p>
      <w:pPr>
        <w:pStyle w:val="Heading3"/>
        <w:jc w:val="both"/>
        <w:rPr>
          <w:rFonts w:ascii="Tinos" w:hAnsi="Tinos" w:cs="Tinos"/>
        </w:rPr>
      </w:pPr>
      <w:r>
        <w:rPr>
          <w:rFonts w:cs="Tinos" w:ascii="Tinos" w:hAnsi="Tinos"/>
        </w:rPr>
        <w:t>4. Оценка содержания образования и образовательной деятельности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4.1 Содержание образования в Школе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ГОС НОО, ФГОС ООО, ФГОС СОО).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4.2 Оценку содержания образования осуществляет заместитель директора по УВР.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4.3 В рамках содержания образования оценке подверга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соответствие структуры ООП уровня образования требованиям соответствующего ФГОС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учет в ООП специфики и традиций Школы, социального запроса потребителей образовательных услуг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наличие в учебном плане обязательных предметных областей и учебных предметов соответствующего ФГОС (ФГОС НОО, ФГОС ООО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nos" w:hAnsi="Tinos" w:cs="Tinos"/>
        </w:rPr>
      </w:pPr>
      <w:r>
        <w:rPr>
          <w:rFonts w:cs="Tinos" w:ascii="Tinos" w:hAnsi="Tinos"/>
        </w:rPr>
        <w:t>соответствие объема часов за определенный период обучения максимально допустимой учебной нагрузке;</w:t>
      </w:r>
    </w:p>
    <w:p>
      <w:pPr>
        <w:pStyle w:val="Normal"/>
        <w:jc w:val="both"/>
        <w:rPr>
          <w:rFonts w:ascii="Tinos" w:hAnsi="Tinos" w:cs="Tinos"/>
        </w:rPr>
      </w:pPr>
      <w:r>
        <w:rPr>
          <w:rFonts w:cs="Tinos" w:ascii="Tinos" w:hAnsi="Tinos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ФГОС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реализация в полном объеме рабочих программ по учебному(ым) предмету(ам), курсу(ам), дисциплине(ам) (модулю(ям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наличие рабочих программ воспитания и социализации обучающихся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nos" w:hAnsi="Tinos" w:cs="Tinos"/>
        </w:rPr>
      </w:pPr>
      <w:r>
        <w:rPr>
          <w:rFonts w:cs="Tinos" w:ascii="Tinos" w:hAnsi="Tinos"/>
        </w:rPr>
        <w:t>наличие рабочих программ курсов внеурочной деятельности.</w:t>
      </w:r>
    </w:p>
    <w:p>
      <w:pPr>
        <w:pStyle w:val="Heading3"/>
        <w:jc w:val="both"/>
        <w:rPr>
          <w:rFonts w:ascii="Tinos" w:hAnsi="Tinos" w:cs="Tinos"/>
        </w:rPr>
      </w:pPr>
      <w:r>
        <w:rPr>
          <w:rFonts w:cs="Tinos" w:ascii="Tinos" w:hAnsi="Tinos"/>
        </w:rPr>
        <w:t>5. Оценка условий реализации ООП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5.1. Оценку условий реализации ООП по уровням общего образования проводят заместитель директора по УВР при содействии классных руководителей и учителей-предметников.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5.2. Оценка условий реализации ООП включает анализ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кадрового обеспеч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психолого-педагогического сопровожде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nos" w:hAnsi="Tinos" w:cs="Tinos"/>
        </w:rPr>
      </w:pPr>
      <w:r>
        <w:rPr>
          <w:rFonts w:cs="Tinos" w:ascii="Tinos" w:hAnsi="Tinos"/>
        </w:rPr>
        <w:t>материально-технического оснащения (в т.ч. информационно-методического обеспечения).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5.3. Оценка условий реализации ООП проводится на этапе ее проектирования / коррекции с целью определения фактических условий и разработки дорожной карты.</w:t>
      </w:r>
    </w:p>
    <w:p>
      <w:pPr>
        <w:pStyle w:val="Heading3"/>
        <w:jc w:val="both"/>
        <w:rPr>
          <w:rFonts w:ascii="Tinos" w:hAnsi="Tinos" w:cs="Tinos"/>
        </w:rPr>
      </w:pPr>
      <w:r>
        <w:rPr>
          <w:rFonts w:cs="Tinos" w:ascii="Tinos" w:hAnsi="Tinos"/>
        </w:rPr>
        <w:t>6. Оценка результатов реализации ООП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6.1 Общая численность обучающихся, осваивающих ООП, в том числ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начального общего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основного общего образова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nos" w:hAnsi="Tinos" w:cs="Tinos"/>
        </w:rPr>
      </w:pPr>
      <w:r>
        <w:rPr>
          <w:rFonts w:cs="Tinos" w:ascii="Tinos" w:hAnsi="Tinos"/>
        </w:rPr>
        <w:t>среднего общего образования.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  <w:t>6.2 Оценка достижения 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промежуточная аттестац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  <w:t>оценка индивидуальных образовательных достижений обучающихся посредством качественных характеристик учащихся, составляемых учителями-предметниками в конце каждого учебного полугодия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nos" w:hAnsi="Tinos" w:cs="Tinos"/>
        </w:rPr>
      </w:pPr>
      <w:r>
        <w:rPr>
          <w:rFonts w:cs="Tinos" w:ascii="Tinos" w:hAnsi="Tinos"/>
        </w:rPr>
        <w:t>итоговая аттестация обучающихся по всем предметам Учебного плана каждого уровня.</w:t>
      </w:r>
    </w:p>
    <w:p>
      <w:pPr>
        <w:pStyle w:val="Style15"/>
        <w:rPr>
          <w:rFonts w:ascii="Tinos" w:hAnsi="Tinos" w:cs="Tinos"/>
        </w:rPr>
      </w:pPr>
      <w:r>
        <w:rPr>
          <w:rFonts w:cs="Tinos" w:ascii="Tinos" w:hAnsi="Tinos"/>
        </w:rPr>
        <w:t>6.3 Оценка достижения мета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nos" w:hAnsi="Tinos" w:cs="Tinos"/>
        </w:rPr>
      </w:pPr>
      <w:r>
        <w:rPr>
          <w:rFonts w:cs="Tinos" w:ascii="Tinos" w:hAnsi="Tinos"/>
        </w:rPr>
        <w:t>региональная диагностическая работа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nos" w:hAnsi="Tinos" w:cs="Tinos"/>
        </w:rPr>
      </w:pPr>
      <w:r>
        <w:rPr>
          <w:rFonts w:cs="Tinos" w:ascii="Tinos" w:hAnsi="Tinos"/>
        </w:rPr>
        <w:t>тест.</w:t>
      </w:r>
    </w:p>
    <w:p>
      <w:pPr>
        <w:pStyle w:val="Style15"/>
        <w:rPr>
          <w:rFonts w:ascii="Tinos" w:hAnsi="Tinos" w:cs="Tinos"/>
        </w:rPr>
      </w:pPr>
      <w:r>
        <w:rPr>
          <w:rFonts w:cs="Tinos" w:ascii="Tinos" w:hAnsi="Tinos"/>
        </w:rPr>
        <w:t>6.4 Оценка достижения личностных результатов освоения обучающимися ООП в соответствии с ФГОС НОО, ФГОС ООО, ФГОС СОО проводится посредством метода наблюдения, результаты которого фиксируются в качественных характеристиках учащихся, составляемых учителями в конце каждого учебного полугодия.</w:t>
      </w:r>
    </w:p>
    <w:p>
      <w:pPr>
        <w:pStyle w:val="Style15"/>
        <w:rPr>
          <w:rFonts w:ascii="Tinos" w:hAnsi="Tinos" w:cs="Tinos"/>
        </w:rPr>
      </w:pPr>
      <w:r>
        <w:rPr>
          <w:rFonts w:cs="Tinos" w:ascii="Tinos" w:hAnsi="Tinos"/>
        </w:rPr>
        <w:t>6.5 Текущий контроль успеваемости и промежуточная аттестация обучающихс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nos" w:hAnsi="Tinos" w:cs="Tinos"/>
        </w:rPr>
      </w:pPr>
      <w:r>
        <w:rPr>
          <w:rFonts w:cs="Tinos" w:ascii="Tinos" w:hAnsi="Tinos"/>
        </w:rPr>
        <w:t>организуются и проводятся в Школе согласно 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nos" w:hAnsi="Tinos" w:cs="Tinos"/>
        </w:rPr>
      </w:pPr>
      <w:r>
        <w:rPr>
          <w:rFonts w:cs="Tinos" w:ascii="Tinos" w:hAnsi="Tinos"/>
        </w:rPr>
        <w:t>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ОП соответствующего уровня общего образования.</w:t>
      </w:r>
    </w:p>
    <w:p>
      <w:pPr>
        <w:pStyle w:val="Style15"/>
        <w:rPr>
          <w:rFonts w:ascii="Tinos" w:hAnsi="Tinos" w:cs="Tinos"/>
        </w:rPr>
      </w:pPr>
      <w:r>
        <w:rPr>
          <w:rFonts w:cs="Tinos" w:ascii="Tinos" w:hAnsi="Tinos"/>
        </w:rPr>
        <w:t>6.6 При оценке качества образовательных достижений обучающихся учитываются и анализируются результаты ГИА, всероссийских проверочных работ, национальных исследований качества образования, региональных исследований и мониторингов, контроля качества образования, независимой оценки качества образования.</w:t>
      </w:r>
    </w:p>
    <w:p>
      <w:pPr>
        <w:pStyle w:val="Style15"/>
        <w:rPr>
          <w:rFonts w:ascii="Tinos" w:hAnsi="Tinos" w:cs="Tinos"/>
        </w:rPr>
      </w:pPr>
      <w:r>
        <w:rPr>
          <w:rFonts w:cs="Tinos" w:ascii="Tinos" w:hAnsi="Tinos"/>
        </w:rPr>
        <w:t>6.7 Оценочные мероприятия и процедуры в рамках ВСОКО проводятся в течение всего учебного года, результаты обобщаются на этапе подготовки Отчета о результатах самообследования.</w:t>
      </w:r>
    </w:p>
    <w:p>
      <w:pPr>
        <w:pStyle w:val="Style15"/>
        <w:rPr>
          <w:rFonts w:ascii="Tinos" w:hAnsi="Tinos" w:cs="Tinos"/>
        </w:rPr>
      </w:pPr>
      <w:r>
        <w:rPr>
          <w:rFonts w:cs="Tinos" w:ascii="Tinos" w:hAnsi="Tinos"/>
        </w:rPr>
        <w:t>6.8 Информирование заинтересованных сторон о качестве образования в Школе осуществляется посредством отчета о результатах самообследования, на заседаниях педагогического совета, административных совещаниях, на Круглых столах при участии родителей (законных представителей) обучающихся, а также посредством размещения информации на официальном сайте Школы в сети Интернет.</w:t>
      </w:r>
    </w:p>
    <w:p>
      <w:pPr>
        <w:pStyle w:val="Heading4"/>
        <w:spacing w:before="0" w:after="280"/>
        <w:rPr>
          <w:rFonts w:ascii="Tinos" w:hAnsi="Tinos" w:cs="Tinos"/>
        </w:rPr>
      </w:pPr>
      <w:r>
        <w:rPr>
          <w:rFonts w:cs="Tinos" w:ascii="Tinos" w:hAnsi="Tinos"/>
        </w:rPr>
        <w:t>Приложение 1</w:t>
      </w:r>
    </w:p>
    <w:p>
      <w:pPr>
        <w:pStyle w:val="Heading3"/>
        <w:rPr>
          <w:rFonts w:ascii="Tinos" w:hAnsi="Tinos" w:cs="Tinos"/>
        </w:rPr>
      </w:pPr>
      <w:r>
        <w:rPr>
          <w:rFonts w:cs="Tinos" w:ascii="Tinos" w:hAnsi="Tinos"/>
        </w:rPr>
        <w:t>Результаты реализации основных образовательных программ</w:t>
        <w:br/>
        <w:t>Стартовые показатели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9930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6436"/>
        <w:gridCol w:w="3160"/>
      </w:tblGrid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№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араметр оценки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диница измерени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.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еловек</w:t>
            </w:r>
          </w:p>
        </w:tc>
      </w:tr>
      <w:tr>
        <w:trPr/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.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nos" w:ascii="Tinos" w:hAnsi="Tinos"/>
              </w:rPr>
              <w:t>–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начального общего образования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еловек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nos" w:ascii="Tinos" w:hAnsi="Tinos"/>
              </w:rPr>
              <w:t>–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основного общего образования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еловек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nos" w:ascii="Tinos" w:hAnsi="Tinos"/>
              </w:rPr>
              <w:t>–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среднего общего образования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еловек</w:t>
            </w:r>
          </w:p>
        </w:tc>
      </w:tr>
      <w:tr>
        <w:trPr/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.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Формы получения образования в ОО: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nos" w:ascii="Tinos" w:hAnsi="Tinos"/>
              </w:rPr>
              <w:t>–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очная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меется/не имеется Количество человек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nos" w:ascii="Tinos" w:hAnsi="Tinos"/>
              </w:rPr>
              <w:t>–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очно-заочная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меется/не имеется Количество человек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nos" w:ascii="Tinos" w:hAnsi="Tinos"/>
              </w:rPr>
              <w:t>–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заочная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меется/не имеется Количество человек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nos" w:ascii="Tinos" w:hAnsi="Tinos"/>
              </w:rPr>
              <w:t>–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индивидуальный учебный план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меется/не имеется Количество человек</w:t>
            </w:r>
          </w:p>
        </w:tc>
      </w:tr>
      <w:tr>
        <w:trPr/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4.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Реализация ООП по уровням общего образования: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nos" w:ascii="Tinos" w:hAnsi="Tinos"/>
              </w:rPr>
              <w:t>–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сетевая форм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меется/не имеется Количество человек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nos" w:ascii="Tinos" w:hAnsi="Tinos"/>
              </w:rPr>
              <w:t>–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с применением дистанционных образовательных технологий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меется/не имеется Количество человек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nos" w:ascii="Tinos" w:hAnsi="Tinos"/>
              </w:rPr>
              <w:t>–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с применением электронного обучения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меется/не имеется Количество человек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9930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814"/>
        <w:gridCol w:w="3711"/>
        <w:gridCol w:w="3000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№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ъекты ВСОКО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казатели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етоды оценк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едметные результаты (ООП НОО, ООП ООО, ООП СОО)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ля каждого предмета учебного плана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обучающихся успевающих на "4" и "5" по результатам промежуточной аттестации, в общей численности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обучающихся с удовлетворительными результатами обучения в общей численности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оцент обучающихся, с неудовлетворительными результатами обучения, не переведённых в следующий класс или не допущенных к итоговой аттестации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Анализ результатов промежуточного и итогового контроля (по уровням общего образования) за четверть/ полугодие/год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ровень освоения ООП НОО (4 класс)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обучающихся, успешно освоивших ОП НОО, в общей численности обучающихся, окончивших начальную школу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обучающихся, не переведённых на ступень ООО, в общей численности обучающихся, окончивших начальную школу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Анализ образовательных результатов учащихся 4 класс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ровень освоения ООП ООО (9 класс)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обучающихся, успешно освоивших ОП ООО, в общей численности обучающихся, окончивших основную школу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обучающихся не допущенных к ГИА (9 кл.), в общей численности обучающихся, окончивших основную школу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нутренний мониторинг индивидуальных предметных достижений обучающихс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4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ровень освоения ООП СОО (11 класс)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обучающихся, успешно освоивших ОП СОО, в общей численности обучающихся, окончивших основную школ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обучающихся не допущенных к ГИА (11 кл.), в общей численности обучающихся, окончивших среднюю школу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нутренний мониторинг индивидуальных предметных достижений обучающихс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ачество освоения учебных программ по результатам ГИА (9кл.)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редний балл ГИА выпускников 9 класса по предметам ГИ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выпускников 9 класса, получивших удовлетворительные результаты на ГИА по предметам, в общей численности выпускников 9 класс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выпускников 9 класса, получивших неудовлетворительные результаты на ГИА по предметам, в общей численности выпускников 9 класс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нешняя оценка – ГИА для учащихся 9-х классов (ОГЭ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кончание школы выпускниками 9 классов с аттестатом об основном общем образовани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выпускников 9 класса, окончивших школу с аттестатом об основном общем образовании, в общей численности выпускников 9 класс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Аналитическая справк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7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ыбор образовательного маршрута обучающимися 9 класс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выпускников 9 класса, в общей численности выпускников 9 класса.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одолживших обучение в ОАНО Школа УНИСОН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одолживших обучение в 10 классе другой школы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одолживших обучение в среднем профессиональном учебном заведении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татистический анализ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ачество освоения учебных программ по результатам ЕГЭ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редний балл ЕГЭ выпускников 11 класса по предметам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выпускников 11 класса, получивших удовлетворительные результаты на ЕГЭ по предметам, в общей численности выпускников 11 класса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выпускников 11 класса, получивших неудовлетворительные результаты на ЕГЭ по предметам, в общей численности выпускников 11 класс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нешняя оценка – ГИА для учащихся 11-х классов (ЕГЭ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равнительный анализ результатов с результатами прошлых лет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9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кончание школы выпускниками 11 классов с аттестатом о среднем общем образовани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выпускников 11 класса, окончивших школу с аттестатом о среднем общем образовании, в общей численности выпускников 11 класса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выпускников 11 класса, получивших аттестаты о среднем общем образовании с отличием, в общей численности выпускников 11 класс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нутренний мониторинг качества образовательных результатов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равнительный анализ результатов с результатами прошлых лет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0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Результаты самоопределения выпускников 11 класс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выпускников 11 класса в общей численности выпускников 11 класса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ступившие в вуз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ступившие в вуз по профилю школы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ступившие в ссуз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ступившие на работу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е определившиеся выпускники 11 класс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ониторинг дальнейшего образовательного маршрута и карьеры выпускник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1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Результаты участия обучающихся в олимпиадах, смотрах, конкурсах, конференциях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истематизированный список результатов участия обучающихся в олимпиадах, смотрах, конкурсах, конференциях предметной направленности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призовых результатов участия обучающихся в общей численности учащихся, принимавших участи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учащихся, принимавших участие, в общей доле учащихся соответствующей ступени образования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ониторин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2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ачество сформированности компетенций учащихся 1-4 классов по учебным предметам по результатам внешнего мониторинг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невыполненных заданий в проверяемых компетенциях по основным учебным предметам: русскому языку, математике, литературному чтению, окружающему миру, в общей численности обучающихся 1-4 классов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обучающихся, не допустивших ошибки в выполнении работ, в общей численности обучающихся 1-4 классов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обучающихся, допустивших ошибки в выполнении работ, в общей численности обучающихся 1-4 классов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Анализ результатов внешней оценки (ВПР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3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ачество сформированности компетенций учащихся 5-9 классов по учебным предметам по результатам внешнего мониторинг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невыполненных заданий в проверяемых компетенциях по выделенным для внешнего мониторинга учебным предметам, в общей численности обучающихся 5-9 класс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обучающихся, не допустивших ошибки в выполнении работ, в общей численности обучающихся 5-9 класс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обучающихся, допустивших ошибки в выполнении работ, в общей численности обучающихся 5-9 классов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Анализ результатов внешней оценки (ВПР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4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ачество сформированности компетенций учащихся 10-11 классов по учебным предметам по результатам внешнего мониторинг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невыполненных заданий в проверяемых компетенциях по выделенным для внешнего мониторинга учебным предметам, в общей численности обучающихся 10-11 класс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обучающихся, не допустивших ошибки в выполнении работ, в общей численности обучающихся 10-11 класс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обучающихся, допустивших ошибки в выполнении работ, в общей численности обучающихся 10-11 классов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Анализ результатов внешней оценки (ВПР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5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ровень сформированности отдельных личностных результатов у учащихся 1-11 классов (по уровням образования)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инамика личностных результатов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блюдение Кодекса чести унисоновца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частие в общественной жизни школы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ветственность за результаты обучения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ведение на уроке и вне урок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эффективная коммуникация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эмоциональное благополучие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едагогическое наблюдение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6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формированность культуры здорового образа жизни (демонстрация культуры ЗОЖ в среде образования и социальной практике) у учащихся 1-11 классов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блюдение элементарных правил гигиен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учащихся 1-4, 5-9, 10-11 классов, занимающихся в спортивных секциях в школе и вне школы в общей численности учащихся каждого уровня общего образования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ониторинг занятости учащихся в спортивных секциях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7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просы обучающихся и родителей (законных представителей) на предоставление образовательных услуг и удовлетворённости результатами обучения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оля обучающихся и родителей (законных представителей), положительно высказавшихся по каждому предмету и отдельно по личностным и метапредметным результатам обучения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Анкетирование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Heading4"/>
        <w:jc w:val="both"/>
        <w:rPr>
          <w:rFonts w:ascii="Tinos" w:hAnsi="Tinos" w:cs="Tinos"/>
        </w:rPr>
      </w:pPr>
      <w:r>
        <w:rPr>
          <w:rFonts w:cs="Tinos" w:ascii="Tinos" w:hAnsi="Tinos"/>
        </w:rPr>
        <w:t>Приложение 2</w:t>
      </w:r>
    </w:p>
    <w:p>
      <w:pPr>
        <w:pStyle w:val="Heading3"/>
        <w:jc w:val="both"/>
        <w:rPr>
          <w:rFonts w:ascii="Tinos" w:hAnsi="Tinos" w:cs="Tinos"/>
        </w:rPr>
      </w:pPr>
      <w:r>
        <w:rPr>
          <w:rFonts w:cs="Tinos" w:ascii="Tinos" w:hAnsi="Tinos"/>
        </w:rPr>
        <w:t>Содержание образования и образовательная деятельность</w:t>
      </w:r>
    </w:p>
    <w:p>
      <w:pPr>
        <w:pStyle w:val="Style15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9930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7445"/>
        <w:gridCol w:w="2151"/>
      </w:tblGrid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№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араметр оценк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казатель</w:t>
            </w:r>
          </w:p>
        </w:tc>
      </w:tr>
      <w:tr>
        <w:trPr/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.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ФГОС НО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ответствует / не соответствует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ФГОС ОО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ответствует / не соответствует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 ФГОС СО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ответствует / не соответствуе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.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чет в ООП (по уровням общего образования)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меется / не имеетс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.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личие в учебном плане обязательных предметных областей и учебных предметов соответствующих ФГОС (ФГОС НОО, ФГОС ООО, ФГОС С(П)ОО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меется / не имеетс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4.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ответствие объема часов за определенный период обучения требованиям соответствующего ФГОС (ФГОС НОО, ФГОС ООО, ФГОС С(П)ОО) и учебного плана ОО по уровням образован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ответствует / не соответствуе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меется / не имеетс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.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Реализация в полном объеме содержания программного материала по учебному(ым) предмету(ам), курсу(ам), дисципине(ам) (модулю(ям) (выполнение рабочих программ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а / не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7.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личие программы социализации и воспитания обучающихся (НОО, ООО, СОО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меется / не имеетс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.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личие плана внеурочной деятельности в рамках ООП, его обеспеченность рабочими программами и др. документацией по направлениям внеурочной деятельно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меется / не имеетс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9.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Реализация в полном объеме содержания программного материала по направлениям внеурочной деятельности (выполнение рабочих программ курсов внеурочной деятельности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а / нет</w:t>
            </w:r>
          </w:p>
        </w:tc>
      </w:tr>
    </w:tbl>
    <w:p>
      <w:pPr>
        <w:pStyle w:val="Normal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Heading4"/>
        <w:jc w:val="both"/>
        <w:rPr>
          <w:rFonts w:ascii="Tinos" w:hAnsi="Tinos" w:cs="Tinos"/>
        </w:rPr>
      </w:pPr>
      <w:r>
        <w:rPr>
          <w:rFonts w:cs="Tinos" w:ascii="Tinos" w:hAnsi="Tinos"/>
        </w:rPr>
        <w:t>Приложение 3</w:t>
      </w:r>
    </w:p>
    <w:p>
      <w:pPr>
        <w:pStyle w:val="Heading3"/>
        <w:jc w:val="both"/>
        <w:rPr>
          <w:rFonts w:ascii="Tinos" w:hAnsi="Tinos" w:cs="Tinos"/>
        </w:rPr>
      </w:pPr>
      <w:r>
        <w:rPr>
          <w:rFonts w:cs="Tinos" w:ascii="Tinos" w:hAnsi="Tinos"/>
        </w:rPr>
        <w:t>Условия реализации основных образовательных программ</w:t>
      </w:r>
    </w:p>
    <w:p>
      <w:pPr>
        <w:pStyle w:val="Normal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9930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2639"/>
        <w:gridCol w:w="1172"/>
        <w:gridCol w:w="1457"/>
        <w:gridCol w:w="1554"/>
        <w:gridCol w:w="1395"/>
      </w:tblGrid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Группа условий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араметр оценк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диница измерен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Фактический показатель на старте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ланируемый показатель ("Дорожная карта"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Факт выполнения "Дорожной карты"</w:t>
            </w:r>
          </w:p>
        </w:tc>
      </w:tr>
      <w:tr>
        <w:trPr/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адровые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ел./%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ел./%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br/>
              <w:t>– первая;</w:t>
              <w:br/>
              <w:t>– высша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ел./%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br/>
              <w:t>– до 5 лет;</w:t>
              <w:br/>
              <w:t>– свыше 30 лет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ел./%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ел./%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ел./%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исленность/удельный вес численности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и административно-хозяйственных работников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ел./%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сихолого-педагогические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личие психолого-педагогического консультирования обучающихся, их родителей (законных представителей) и педагогов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а / н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трудничество с другими организациями, обеспечивающими коррекционно-развивающие занятия и психологическую помощь обучающимс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а / н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исленность/удельный вес численности обучающихся с ОВЗ, получающих психолого-педагогическую помощь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ел./%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исленность/удельный вес численности обучающихся, получающих психолого-педагогическую помощь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ел./%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атериально-технические, в т.ч. ИОС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оличество компьютеров в расчете на одного учащегос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шт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а / н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чел./%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в. м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шт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ответствие используемых учебников федеральному перечню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а / н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оответствие содержания сайта требованиям ст. 29 Федерального закона №273-ФЗ "Об образовании в Российской Федерации"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а / н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 </w:t>
            </w:r>
          </w:p>
        </w:tc>
      </w:tr>
    </w:tbl>
    <w:p>
      <w:pPr>
        <w:pStyle w:val="Normal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4:00Z</dcterms:created>
  <dc:creator>LENOVO</dc:creator>
  <dc:description/>
  <dc:language>en-US</dc:language>
  <cp:lastModifiedBy/>
  <cp:lastPrinted>1995-11-21T17:41:00Z</cp:lastPrinted>
  <dcterms:modified xsi:type="dcterms:W3CDTF">2022-06-10T03:43:04Z</dcterms:modified>
  <cp:revision>5</cp:revision>
  <dc:subject/>
  <dc:title/>
</cp:coreProperties>
</file>